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COMUNICAZIONE N.208</w:t>
        <w:tab/>
        <w:tab/>
        <w:tab/>
        <w:tab/>
        <w:tab/>
        <w:t>Sassocorvaro, 22. 01.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TTI I DOCENTI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rso di formazione docenti sui D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comunica che la Corte della Miniera con la collaborazione della Dott.ssa Isabella Zucchi (psicologa e psicoterapeuta del linguaggio grafico) e il patrocinio della Provincia di Pesaro-Urbino </w:t>
      </w:r>
      <w:r>
        <w:rPr>
          <w:rFonts w:cs="Arial" w:ascii="Arial" w:hAnsi="Arial"/>
          <w:b/>
        </w:rPr>
        <w:t>organizza seminari formativi in materia di disturbi specifici dell’apprendimento</w:t>
      </w:r>
      <w:r>
        <w:rPr>
          <w:rFonts w:cs="Arial" w:ascii="Arial" w:hAnsi="Arial"/>
        </w:rPr>
        <w:t xml:space="preserve"> destinati a docenti di ogni ordine e grado pres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seminari si terranno presso la corte della Miniera (via della Miniera10-Urbino) secondo il seguente calendar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cuola primaria e scuola dell’infanzia  2-3 marz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cuola Sec. I grado 16-17 marz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cuola Sec. II grado 23-24 marz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ascun seminario comprenderà 12 ore di lezioni teorico pratich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abato ore 9-18 con breve pa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omenica ore 9-1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osta è gratuita limitatamente alle prime 10 iscrizio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maggiori chiarimenti e per l’eventuale iscrizione consultare la comunicazione alleg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Anna Maria Marin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4:00Z</dcterms:created>
  <dc:creator> </dc:creator>
  <dc:description/>
  <cp:keywords/>
  <dc:language>en-US</dc:language>
  <cp:lastModifiedBy> </cp:lastModifiedBy>
  <dcterms:modified xsi:type="dcterms:W3CDTF">2013-01-23T09:28:00Z</dcterms:modified>
  <cp:revision>5</cp:revision>
  <dc:subject/>
  <dc:title/>
</cp:coreProperties>
</file>